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567"/>
        <w:gridCol w:w="5437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uzey Kıbrıs Türk Cumhuriyeti Cumhuriyet Meclisi' nin 6 Haziran , 1986 tarihli birleşiminde kabul olunan " Mahkemeler  (Değişiklik No:2) Yasası ", Anayasa'nın 94 (2) maddesi gereğince, Kuzey Kıbrıs Türk Cumhuriyeti Cumhurbaşkanı tarafından Resmî Gazete'de yayınlanmak suretiyl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24/198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AHKEMELER (DEĞİŞİKLİK NO:2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Türk Cumhuriyeti Cumhuriyet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Kısa İsim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9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/1978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0/1978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6/198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3/198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/19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4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6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1/1983</w:t>
            </w:r>
          </w:p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7/198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/198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/1985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u Yasa, Mahkemeler (Değişiklik  No:2) Yasası olarak  İsimlendirilir ve aşağıda “Esas Yasa” olarak anılan değiştirilmiş  şekliyle Mahkemeler  Yasası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le birlikte okunur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Esas Yasanın  9’uncu maddesinin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değiştirilmesi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9’uncu (1)’inci fıkrası kaldırılmak  ve yerine aşağıdaki yeni (1)’inci fıkra konmak suretiyle değişt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1)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üksek Mahkeme Başkanı yılda 3.590.400.-TL.,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üksek Mahkeme Yargıçlarına yılda 3.323.292.-TL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maaş ödenir. buna ek olarak Yüksek Mahkme Başkanı ve Yargıçların asli maaşlarının 520’si,Yüksek mahkeme Yargıçların hizmetlerinin özelliğidikkate alınarak, ek tahsisat (kişisel ödenek) olarak ödenir  ve Emeklilik Yasası bakımından dikkate alınır.”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Esas Yasanın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20’nci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maddesinin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değiştirilme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Yasa, 20’nci maddesinin (1)’inci fıkrası kaldırılmak ve yerine aşağıdaki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eni (1)’inci fıkra konmak suretiyle değiştirilir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1)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aza Mahkemesi Yargıçlarının yıllık maaşları aşağıda gösterildiği gibidi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Kaza mahkemesi Başkanı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680.776x70.848-3.105.864 TL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Kaza Mahkemesi kıdemli yargıcı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009.904x67.692-2.483.748 TL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c)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Kaza Mahkemesi Yargıcı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009.904x67.692-2.483.748 TL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ncak, Yüksek Adliye Kurulu , bir Kaza Mahkemesi Yargıcının tayininde onu,maaş bareminin her hangi bir üst kademesinde başlatılabiliri.”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ülüğe Giriş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, 1 Ocak  1986 tarihind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7:20:00Z</dcterms:created>
  <dc:creator>BORA CAKMAK</dc:creator>
  <dc:description/>
  <cp:keywords/>
  <dc:language>en-US</dc:language>
  <cp:lastModifiedBy>canan turkmen</cp:lastModifiedBy>
  <dcterms:modified xsi:type="dcterms:W3CDTF">2006-06-22T09:06:00Z</dcterms:modified>
  <cp:revision>25</cp:revision>
  <dc:subject/>
  <dc:title>MAHKEMELER (DEĞİŞİKLİK NO:2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212</vt:lpwstr>
  </property>
  <property fmtid="{D5CDD505-2E9C-101B-9397-08002B2CF9AE}" pid="3" name="_dlc_DocIdItemGuid">
    <vt:lpwstr>ac60adb2-18e9-42bd-9b0f-c724c1762bb7</vt:lpwstr>
  </property>
  <property fmtid="{D5CDD505-2E9C-101B-9397-08002B2CF9AE}" pid="4" name="_dlc_DocIdUrl">
    <vt:lpwstr>https://evrakcm.gov.ct.tr/siteler/belgeler/Yasalar/_layouts/DocIdRedir.aspx?ID=6EZ6FWJHY7ZQ-2-2212, 6EZ6FWJHY7ZQ-2-2212</vt:lpwstr>
  </property>
</Properties>
</file>